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4577;&amp;#21397;&amp;#25152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4577;&amp;#21397;&amp;#25152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4577;&amp;#21397;&amp;#25152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20.html"&gt;http://www.cction.com/report/201410/11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29983;&amp;#24577;&amp;#21397;&amp;#25152;&amp;#26159;&amp;#25351;&amp;#20855;&amp;#26377;&amp;#19981;&amp;#23545;&amp;#29615;&amp;#22659;&amp;#36896;&amp;#25104;&amp;#27745;&amp;#26579;&amp;#65292;&amp;#24182;&amp;#19988;&amp;#33021;&amp;#20805;&amp;#20998;&amp;#21033;&amp;#29992;&amp;#21508;&amp;#31181;&amp;#36164;&amp;#28304;&amp;#65292;&amp;#24378;&amp;#35843;&amp;#27745;&amp;#26579;&amp;#29289;&amp;#33258;&amp;#20928;&amp;#21644;&amp;#36164;&amp;#28304;&amp;#24490;&amp;#29615;&amp;#21033;&amp;#29992;&amp;#27010;&amp;#24565;&amp;#21644;&amp;#21151;&amp;#33021;&amp;#30340;&amp;#19968;&amp;#31867;&amp;#21397;&amp;#25152;&amp;#12290;&amp;#20174;&amp;#19981;&amp;#21516;&amp;#30340;&amp;#30528;&amp;#30524;&amp;#28857;&amp;#20986;&amp;#21457;&amp;#65292;&amp;#30446;&amp;#21069;&amp;#24050;&amp;#32463;&amp;#20986;&amp;#29616;&amp;#20102;&amp;#29983;&amp;#29289;&amp;#33258;&amp;#20928;&amp;#12289;&amp;#29289;&amp;#29702;&amp;#20928;&amp;#21270;&amp;#12289;&amp;#27700;&amp;#24490;&amp;#29615;&amp;#21033;&amp;#29992;&amp;#12289;&amp;#31914;&amp;#27745;&amp;#25171;&amp;#21253;&amp;#31561;&amp;#19981;&amp;#21516;&amp;#31867;&amp;#22411;&amp;#30340;&amp;#29983;&amp;#24577;&amp;#21397;&amp;#25152;&amp;#12290;&amp;#29616;&amp;#20195;&amp;#30340;&amp;#29983;&amp;#24577;&amp;#21397;&amp;#25152;&amp;#26159;&amp;#24494;&amp;#32791;&amp;#27700;&amp;#12289;&amp;#26080;&amp;#38656;&amp;#19978;&amp;#19979;&amp;#27700;&amp;#31649;&amp;#36947;&amp;#25903;&amp;#25345;&amp;#65292;&amp;#37319;&amp;#29992;&amp;#38598;&amp;#25104;&amp;#24335;&amp;#21452;&amp;#23553;&amp;#27873;&amp;#27819;&amp;#36466;&amp;#20415;&amp;#22120;&amp;#65292;&amp;#21033;&amp;#29992;&amp;#21457;&amp;#27873;&amp;#28151;&amp;#21512;&amp;#28082;&amp;#20135;&amp;#29983;&amp;#30340;&amp;#27873;&amp;#27819;&amp;#23553;&amp;#22581;&amp;#20415;&amp;#22120;&amp;#30340;&amp;#25490;&amp;#27745;&amp;#21475;&amp;#65292;&amp;#20174;&amp;#32780;&amp;#38459;&amp;#27490;&amp;#19981;&amp;#33391;&amp;#27668;&amp;#21619;&amp;#21521;&amp;#21397;&amp;#38388;&amp;#20869;&amp;#25193;&amp;#25955;&amp;#65292;&amp;#31185;&amp;#23431;&amp;#29615;&amp;#20445;&amp;#29983;&amp;#20135;&amp;#29983;&amp;#24577;&amp;#21397;&amp;#25152;&amp;#27873;&amp;#27819;&amp;#26377;&amp;#24456;&amp;#24378;&amp;#30340;&amp;#28070;&amp;#28369;&amp;#20316;&amp;#29992;&amp;#65292;&amp;#20351;&amp;#31914;&amp;#20415;&amp;#21487;&amp;#20197;&amp;#24456;&amp;#39034;&amp;#30021;&amp;#30340;&amp;#28369;&amp;#33853;&amp;#21040;&amp;#22788;&amp;#29702;&amp;#27744;&amp;#20869;&amp;#65292;&amp;#21487;&amp;#37319;&amp;#29992;&amp;#21560;&amp;#27745;&amp;#36710;&amp;#25277;&amp;#21462;&amp;#25490;&amp;#25918;&amp;#65292;&amp;#20063;&amp;#21487;&amp;#30452;&amp;#25509;&amp;#25509;&amp;#20837;&amp;#24066;&amp;#25919;&amp;#25490;&amp;#27745;&amp;#31649;&amp;#36947;&amp;#65307;&amp;#20351;&amp;#29992;&amp;#21355;&amp;#29983;&amp;#27905;&amp;#20928;&amp;#65292;&amp;#31649;&amp;#29702;&amp;#26041;&amp;#20415;&amp;#30465;&amp;#24515;&amp;#65307;&amp;#36816;&amp;#34892;&amp;#25104;&amp;#26412;&amp;#20302;&amp;#65292;&amp;#32791;&amp;#27700;&amp;#37327;&amp;#26497;&amp;#23569;&amp;#65292;&amp;#36866;&amp;#29992;&amp;#20110;&amp;#26223;&amp;#21306;&amp;#31561;&amp;#26080;&amp;#27700;&amp;#30340;&amp;#22330;&amp;#25152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4-2020&amp;#24180;&amp;#20013;&amp;#22269;&amp;#29983;&amp;#24577;&amp;#21397;&amp;#25152;&amp;#24066;&amp;#22330;&amp;#35843;&amp;#30740;&amp;#21450;&amp;#21457;&amp;#23637;&amp;#25112;&amp;#30053;&amp;#21672;&amp;#35810;&amp;#25253;&amp;#21578;&amp;#12299;&amp;#20849;&amp;#19971;&amp;#31456;&amp;#12290;&amp;#39318;&amp;#20808;&amp;#20171;&amp;#32461;&amp;#20102;&amp;#20013;&amp;#22269;&amp;#29983;&amp;#24577;&amp;#21397;&amp;#25152;&amp;#34892;&amp;#19994;&amp;#30340;&amp;#27010;&amp;#24565;&amp;#65292;&amp;#25509;&amp;#30528;&amp;#20998;&amp;#26512;&amp;#20102;&amp;#20013;&amp;#22269;&amp;#29983;&amp;#24577;&amp;#21397;&amp;#25152;&amp;#34892;&amp;#19994;&amp;#21457;&amp;#23637;&amp;#29615;&amp;#22659;&amp;#65292;&amp;#28982;&amp;#21518;&amp;#23545;&amp;#20013;&amp;#22269;&amp;#29983;&amp;#24577;&amp;#21397;&amp;#251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1397;&amp;#25152;&amp;#34892;&amp;#19994;&amp;#38754;&amp;#20020;&amp;#30340;&amp;#26426;&amp;#36935;&amp;#21450;&amp;#21457;&amp;#23637;&amp;#21069;&amp;#26223;&amp;#12290;&amp;#24744;&amp;#33509;&amp;#24819;&amp;#23545;&amp;#20013;&amp;#22269;&amp;#29983;&amp;#24577;&amp;#21397;&amp;#251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"&gt;&amp;nbsp; &amp;nbsp;&amp;nbsp;&lt;/span&gt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20013;&amp;#22269;&amp;#29983;&amp;#24577;&amp;#21397;&amp;#25152;&amp;#34892;&amp;#19994;&amp;#21457;&amp;#23637;&amp;#27010;&amp;#36848; &lt;/span&gt;&lt;/span&gt;&lt;/strong&gt;&lt;span style="font-size: small"&gt;&lt;span style="font-family: Arial"&gt;&lt;br /&gt;1.1 &amp;#29983;&amp;#24577;&amp;#21397;&amp;#25152;&amp;#34892;&amp;#19994;&amp;#30028;&amp;#23450; &lt;br /&gt;1.1.1 &amp;#29983;&amp;#24577;&amp;#21397;&amp;#25152;&amp;#34892;&amp;#19994;&amp;#23450;&amp;#20041; &lt;br /&gt;1.1.2 &amp;#29983;&amp;#24577;&amp;#21397;&amp;#25152;&amp;#20135;&amp;#21697;&amp;#20998;&amp;#31867; &lt;br /&gt;1.2 &amp;#29983;&amp;#24577;&amp;#21397;&amp;#25152;&amp;#34892;&amp;#19994;&amp;#32463;&amp;#27982;&amp;#29615;&amp;#22659;&amp;#20998;&amp;#26512; &lt;br /&gt;1.2.1 &amp;#22269;&amp;#23478;GDP&amp;#22686;&amp;#38271;&amp;#20998;&amp;#26512; &lt;br /&gt;1.2.2 &amp;#22269;&amp;#23478;&amp;#22478;&amp;#24066;&amp;#21270;&amp;#36827;&amp;#31243;&amp;#20998;&amp;#26512; &lt;br /&gt;1.3 &amp;#29983;&amp;#24577;&amp;#21397;&amp;#25152;&amp;#34892;&amp;#19994;&amp;#25919;&amp;#31574;&amp;#29615;&amp;#22659;&amp;#20998;&amp;#26512; &lt;br /&gt;1.3.1 &amp;#29983;&amp;#24577;&amp;#21397;&amp;#25152;&amp;#34892;&amp;#19994;&amp;#31649;&amp;#29702;&amp;#20307;&amp;#21046; &lt;br /&gt;1.3.2 &amp;#29983;&amp;#24577;&amp;#21397;&amp;#25152;&amp;#34892;&amp;#19994;&amp;#30456;&amp;#20851;&amp;#25919;&amp;#31574; &lt;br /&gt;&amp;#65288;1&amp;#65289;&amp;#36164;&amp;#28304;&amp;#32508;&amp;#21512;&amp;#21033;&amp;#29992;&amp;#30446;&amp;#24405; &lt;br /&gt;&amp;#65288;2&amp;#65289;&amp;#12298;&amp;#29615;&amp;#22659;&amp;#26631;&amp;#24535;&amp;#20135;&amp;#21697;&amp;#25216;&amp;#26415;&amp;#35201;&amp;#27714;-&amp;#21355;&amp;#29983;&amp;#38518;&amp;#29943;&amp;#12299;&amp;#65288;HBC16-2003&amp;#65289; &lt;br /&gt;&amp;#65288;3&amp;#65289;&amp;#12298;&amp;#20415;&amp;#22120;&amp;#27700;&amp;#31665;&amp;#37197;&amp;#20214;&amp;#26631;&amp;#20934;&amp;#12299;JC987-2005 &lt;br /&gt;&amp;#65288;4&amp;#65289;&amp;#33410;&amp;#27700;&amp;#22411;&amp;#27905;&amp;#20855;&amp;#31649;&amp;#29702;&amp;#32454;&amp;#21017; &lt;br /&gt;&amp;#65288;5&amp;#65289;&amp;#22478;&amp;#24066;&amp;#20844;&amp;#20849;&amp;#21397;&amp;#25152;&amp;#35774;&amp;#35745;&amp;#26631;&amp;#20934; &lt;br /&gt;&amp;#65288;6&amp;#65289;&amp;#22269;&amp;#23478;&amp;#40723;&amp;#21169;&amp;#21457;&amp;#23637;&amp;#30340;&amp;#29615;&amp;#22659;&amp;#20445;&amp;#25252;&amp;#25216;&amp;#26415;&amp;#30446;&amp;#24405; &lt;br /&gt;&amp;#65288;7&amp;#65289;&amp;#22269;&amp;#23478;&amp;#20808;&amp;#36827;&amp;#27745;&amp;#26579;&amp;#38450;&amp;#27835;&amp;#31034;&amp;#33539;&amp;#25216;&amp;#26415;&amp;#21517;&amp;#24405; &lt;br /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 &lt;br /&gt;&amp;#65288;9&amp;#65289;&amp;#24403;&amp;#21069;&amp;#22269;&amp;#23478;&amp;#40723;&amp;#21169;&amp;#21457;&amp;#23637;&amp;#30340;&amp;#29615;&amp;#20445;&amp;#20135;&amp;#19994;&amp;#35774;&amp;#22791;&amp;#65288;&amp;#20135;&amp;#21697;&amp;#65289;&amp;#30446;&amp;#24405;&amp;#65288;2010&amp;#24180;&amp;#29256;&amp;#65289; &lt;br /&gt;1.3.3 &amp;#29983;&amp;#24577;&amp;#21397;&amp;#25152;&amp;#34892;&amp;#19994;&amp;#21457;&amp;#23637;&amp;#35268;&amp;#21010; &lt;br /&gt;&lt;br /&gt;&lt;strong&gt;&amp;#31532;&amp;#20108;&amp;#31456;2013&amp;#24180;&amp;#20013;&amp;#22269;&amp;#29983;&amp;#24577;&amp;#21397;&amp;#25152;&amp;#34892;&amp;#19994;&amp;#21457;&amp;#23637;&amp;#20998;&amp;#26512; &lt;/strong&gt;&lt;br /&gt;2.1 &amp;#22269;&amp;#38469;&amp;#29983;&amp;#24577;&amp;#21397;&amp;#25152;&amp;#34892;&amp;#19994;&amp;#21457;&amp;#23637;&amp;#20998;&amp;#26512; &lt;br /&gt;2.1.1 &amp;#32654;&amp;#22269;&amp;#29983;&amp;#24577;&amp;#21397;&amp;#25152;&amp;#34892;&amp;#19994;&amp;#21457;&amp;#23637;&amp;#20998;&amp;#26512; &lt;br /&gt;2.1.2 &amp;#26085;&amp;#26412;&amp;#29983;&amp;#24577;&amp;#21397;&amp;#25152;&amp;#34892;&amp;#19994;&amp;#21457;&amp;#23637;&amp;#20998;&amp;#26512; &lt;br /&gt;2.1.3 &amp;#24503;&amp;#22269;&amp;#29983;&amp;#24577;&amp;#21397;&amp;#25152;&amp;#34892;&amp;#19994;&amp;#21457;&amp;#23637;&amp;#20998;&amp;#26512; &lt;br /&gt;2.2 &amp;#22269;&amp;#20869;&amp;#29983;&amp;#24577;&amp;#21397;&amp;#25152;&amp;#34892;&amp;#19994;&amp;#21457;&amp;#23637;&amp;#20998;&amp;#26512; &lt;br /&gt;2.2.1 &amp;#22269;&amp;#20869;&amp;#29615;&amp;#20445;&amp;#20135;&amp;#19994;&amp;#25237;&amp;#36164;&amp;#35268;&amp;#27169;&amp;#20998;&amp;#26512; &lt;br /&gt;2.2.2 &amp;#22269;&amp;#20869;&amp;#29615;&amp;#20445;&amp;#20135;&amp;#19994;&amp;#21457;&amp;#23637;&amp;#37325;&amp;#28857;&amp;#39046;&amp;#22495; &lt;br /&gt;2.2.3 &amp;#22269;&amp;#20869;&amp;#29983;&amp;#24577;&amp;#21397;&amp;#25152;&amp;#34892;&amp;#19994;&amp;#21457;&amp;#23637;&amp;#21382;&amp;#31243; &lt;br /&gt;2.2.4 &amp;#22269;&amp;#20869;&amp;#29983;&amp;#24577;&amp;#21397;&amp;#25152;&amp;#34892;&amp;#19994;&amp;#21046;&amp;#32422;&amp;#22240;&amp;#32032; &lt;br /&gt;2.3 &amp;#22269;&amp;#20869;&amp;#29983;&amp;#24577;&amp;#21397;&amp;#25152;&amp;#34892;&amp;#19994;&amp;#31454;&amp;#20105;&amp;#20998;&amp;#26512; &lt;br /&gt;2.3.1 &amp;#29983;&amp;#24577;&amp;#21397;&amp;#25152;&amp;#34892;&amp;#19994;&amp;#31454;&amp;#20105;&amp;#26684;&amp;#23616;&amp;#20998;&amp;#26512; &lt;br /&gt;2.3.2 &amp;#29983;&amp;#24577;&amp;#21397;&amp;#25152;&amp;#34892;&amp;#19994;&amp;#28508;&amp;#22312;&amp;#23041;&amp;#32961;&amp;#20998;&amp;#26512; &lt;br /&gt;2.3.3 &amp;#29983;&amp;#24577;&amp;#21397;&amp;#25152;&amp;#34892;&amp;#19994;&amp;#35758;&amp;#20215;&amp;#33021;&amp;#21147;&amp;#20998;&amp;#26512; &lt;br /&gt;&lt;br /&gt;&lt;strong&gt;&amp;#31532;&amp;#19977;&amp;#31456;2013&amp;#24180;&amp;#20013;&amp;#22269;&amp;#29983;&amp;#24577;&amp;#21397;&amp;#25152;&amp;#34892;&amp;#19994;&amp;#19979;&amp;#28216;&amp;#38656;&amp;#27714;&amp;#20998;&amp;#26512; &lt;/strong&gt;&lt;br /&gt;3.1 &amp;#26053;&amp;#28216;&amp;#26223;&amp;#21306;&amp;#29983;&amp;#24577;&amp;#21397;&amp;#25152;&amp;#38656;&amp;#27714;&amp;#20998;&amp;#26512; &lt;br /&gt;3.1.1 &amp;#26053;&amp;#28216;&amp;#26223;&amp;#21306;&amp;#21457;&amp;#23637;&amp;#20998;&amp;#26512; &lt;br /&gt;&amp;#65288;1&amp;#65289;&amp;#26053;&amp;#28216;&amp;#26223;&amp;#21306;&amp;#20998;&amp;#24067;&amp;#24773;&amp;#20917; &lt;br /&gt;&amp;#65288;2&amp;#65289;&amp;#26053;&amp;#28216;&amp;#26223;&amp;#21306;&amp;#24320;&amp;#21457;&amp;#21033;&amp;#29992;&amp;#29616;&amp;#29366; &lt;br /&gt;&amp;#65288;3&amp;#65289;&amp;#26053;&amp;#28216;&amp;#26223;&amp;#21306;&amp;#30408;&amp;#21033;&amp;#27169;&amp;#24335;&amp;#20998;&amp;#26512; &lt;br /&gt;&amp;#65288;4&amp;#65289;&amp;#26053;&amp;#28216;&amp;#26223;&amp;#21306;&amp;#24066;&amp;#22330;&amp;#21457;&amp;#2363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1.2 &amp;#26053;&amp;#28216;&amp;#24066;&amp;#22330;&amp;#26053;&amp;#23458;&amp;#25968;&amp;#37327;&amp;#35268;&amp;#27169;&amp;#20998;&amp;#26512; &lt;br /&gt;&amp;#65288;1&amp;#65289;&amp;#20837;&amp;#22659;&amp;#26053;&amp;#28216;&amp;#24066;&amp;#22330;&amp;#26053;&amp;#23458;&amp;#35268;&amp;#27169; &lt;br /&gt;&amp;#65288;2&amp;#65289;&amp;#20986;&amp;#22659;&amp;#26053;&amp;#28216;&amp;#24066;&amp;#22330;&amp;#26053;&amp;#23458;&amp;#35268;&amp;#27169; &lt;br /&gt;&amp;#65288;3&amp;#65289;&amp;#22269;&amp;#20869;&amp;#26053;&amp;#28216;&amp;#24066;&amp;#22330;&amp;#26053;&amp;#23458;&amp;#35268;&amp;#27169; &lt;br /&gt;3.1.3 &amp;#22478;&amp;#24066;&amp;#26053;&amp;#28216;&amp;#22522;&amp;#30784;&amp;#35774;&amp;#26045;&amp;#24314;&amp;#35774;&amp;#24773;&amp;#20917; &lt;br /&gt;&amp;#65288;1&amp;#65289;&amp;#22478;&amp;#24066;&amp;#26053;&amp;#28216;&amp;#38598;&amp;#25955;&amp;#20013;&amp;#24515;&amp;#24773;&amp;#20917; &lt;br /&gt;&amp;#65288;2&amp;#65289;&amp;#22478;&amp;#24066;&amp;#26053;&amp;#28216;&amp;#20844;&amp;#20849;&amp;#37197;&amp;#22871;&amp;#31995;&amp;#32479; &lt;br /&gt;3.1.4 &amp;#26053;&amp;#28216;&amp;#26223;&amp;#21306;&amp;#29983;&amp;#24577;&amp;#21397;&amp;#25152;&amp;#24212;&amp;#29992;&amp;#21487;&amp;#34892;&amp;#24615;&amp;#20998;&amp;#26512; &lt;br /&gt;&amp;#65288;1&amp;#65289;&amp;#29983;&amp;#24577;&amp;#21397;&amp;#25152;&amp;#30340;&amp;#31038;&amp;#20250;&amp;#25928;&amp;#30410;&amp;#20998;&amp;#26512; &lt;br /&gt;&amp;#65288;2&amp;#65289;&amp;#29983;&amp;#24577;&amp;#21397;&amp;#25152;&amp;#30340;&amp;#32463;&amp;#27982;&amp;#25928;&amp;#30410;&amp;#20998;&amp;#26512; &lt;br /&gt;3.1.5 &amp;#19968;&amp;#32447;&amp;#22478;&amp;#24066;&amp;#26053;&amp;#28216;&amp;#26223;&amp;#21306;&amp;#29983;&amp;#24577;&amp;#21397;&amp;#25152;&amp;#38656;&amp;#27714;&amp;#20998;&amp;#26512; &lt;br /&gt;&amp;#65288;1&amp;#65289;&amp;#21271;&amp;#20140;&amp;#26053;&amp;#28216;&amp;#26223;&amp;#21306;&amp;#29983;&amp;#24577;&amp;#21397;&amp;#25152;&amp;#38656;&amp;#27714;&amp;#20998;&amp;#26512; &lt;br /&gt;&amp;#65288;2&amp;#65289;&amp;#19978;&amp;#28023;&amp;#26053;&amp;#28216;&amp;#26223;&amp;#21306;&amp;#29983;&amp;#24577;&amp;#21397;&amp;#25152;&amp;#38656;&amp;#27714;&amp;#20998;&amp;#26512; &lt;br /&gt;3.1.6 &amp;#20108;&amp;#32447;&amp;#22478;&amp;#24066;&amp;#26053;&amp;#28216;&amp;#26223;&amp;#21306;&amp;#29983;&amp;#24577;&amp;#21397;&amp;#25152;&amp;#38656;&amp;#27714;&amp;#20998;&amp;#26512; &lt;br /&gt;&amp;#65288;1&amp;#65289;&amp;#20029;&amp;#27743;&amp;#26223;&amp;#21306;&amp;#29983;&amp;#24577;&amp;#21397;&amp;#25152;&amp;#38656;&amp;#27714;&amp;#20998;&amp;#26512; &lt;br /&gt;&amp;#65288;2&amp;#65289;&amp;#20061;&amp;#23528;&amp;#27807;&amp;#26223;&amp;#21306;&amp;#29983;&amp;#24577;&amp;#21397;&amp;#25152;&amp;#38656;&amp;#27714;&amp;#20998;&amp;#26512; &lt;br /&gt;3.2 &amp;#20132;&amp;#36890;&amp;#24037;&amp;#20855;&amp;#29983;&amp;#24577;&amp;#21397;&amp;#25152;&amp;#38656;&amp;#27714;&amp;#20998;&amp;#26512; &lt;br /&gt;3.2.1 &amp;#23458;&amp;#36816;&amp;#21015;&amp;#36710;&amp;#29983;&amp;#24577;&amp;#21397;&amp;#25152;&amp;#38656;&amp;#27714;&amp;#20998;&amp;#26512; &lt;br /&gt;&amp;#65288;1&amp;#65289;&amp;#23458;&amp;#36816;&amp;#21015;&amp;#36710;&amp;#23384;&amp;#37327;&amp;#20998;&amp;#26512; &lt;br /&gt;&amp;#65288;2&amp;#65289;&amp;#23458;&amp;#36816;&amp;#21015;&amp;#36710;&amp;#26032;&amp;#20135;&amp;#21697;&amp;#20379;&amp;#32473;&amp;#20998;&amp;#26512; &lt;br /&gt;&amp;#65288;3&amp;#65289;&amp;#23458;&amp;#36816;&amp;#21015;&amp;#36710;&amp;#20844;&amp;#21397;&amp;#37197;&amp;#32622;&amp;#24773;&amp;#20917; &lt;br /&gt;&amp;#65288;4&amp;#65289;&amp;#23458;&amp;#36816;&amp;#21015;&amp;#36710;&amp;#20844;&amp;#21397;&amp;#25913;&amp;#36896;&amp;#24066;&amp;#22330;&amp;#38656;&amp;#27714; &lt;br /&gt;3.2.2 &amp;#22320;&amp;#38081;&amp;#31449;&amp;#29983;&amp;#24577;&amp;#21397;&amp;#25152;&amp;#38656;&amp;#27714;&amp;#20998;&amp;#26512; &lt;br /&gt;&amp;#65288;1&amp;#65289;&amp;#22320;&amp;#38081;&amp;#24314;&amp;#35774;&amp;#29616;&amp;#29366; &lt;br /&gt;&amp;#65288;2&amp;#65289;&amp;#22320;&amp;#38081;&amp;#22312;&amp;#24314;&amp;#39033;&amp;#30446; &lt;br /&gt;&amp;#65288;3&amp;#65289;&amp;#22320;&amp;#38081;&amp;#24314;&amp;#35774;&amp;#35268;&amp;#21010; &lt;br /&gt;&amp;#65288;4&amp;#65289;&amp;#22320;&amp;#38081;&amp;#31449;&amp;#28857;&amp;#20844;&amp;#21397;&amp;#37197;&amp;#32622;&amp;#24773;&amp;#20917; &lt;br /&gt;&amp;#65288;5&amp;#65289;&amp;#22320;&amp;#38081;&amp;#31449;&amp;#28857;&amp;#20844;&amp;#21397;&amp;#25913;&amp;#36896;&amp;#38656;&amp;#27714; &lt;br /&gt;&amp;#65288;6&amp;#65289;&amp;#26032;&amp;#24314;&amp;#22320;&amp;#38081;&amp;#31449;&amp;#28857;&amp;#37197;&amp;#22871;&amp;#29983;&amp;#24577;&amp;#21397;&amp;#25152;&amp;#38656;&amp;#27714; &lt;br /&gt;3.2.3 &amp;#23458;&amp;#36816;&amp;#39134;&amp;#26426;&amp;#29983;&amp;#24577;&amp;#21397;&amp;#25152;&amp;#38656;&amp;#27714;&amp;#20998;&amp;#26512; &lt;br /&gt;&amp;#65288;1&amp;#65289;&amp;#23458;&amp;#36816;&amp;#39134;&amp;#26426;&amp;#23384;&amp;#37327;&amp;#20998;&amp;#26512; &lt;br /&gt;&amp;#65288;2&amp;#65289;&amp;#23458;&amp;#36816;&amp;#39134;&amp;#26426;&amp;#20379;&amp;#32473;&amp;#20998;&amp;#26512; &lt;br /&gt;&amp;#65288;3&amp;#65289;&amp;#23458;&amp;#36816;&amp;#39134;&amp;#26426;&amp;#20844;&amp;#21397;&amp;#37197;&amp;#32622;&amp;#24773;&amp;#20917; &lt;br /&gt;&amp;#65288;4&amp;#65289;&amp;#23458;&amp;#36816;&amp;#39134;&amp;#26426;&amp;#29983;&amp;#24577;&amp;#21397;&amp;#25152;&amp;#38656;&amp;#27714; &lt;br /&gt;3.2.4 &amp;#23458;&amp;#36816;&amp;#36718;&amp;#33337;&amp;#29983;&amp;#24577;&amp;#21397;&amp;#25152;&amp;#38656;&amp;#27714;&amp;#20998;&amp;#26512; &lt;br /&gt;&amp;#65288;1&amp;#65289;&amp;#23458;&amp;#36816;&amp;#36718;&amp;#33337;&amp;#23384;&amp;#37327;&amp;#20998;&amp;#26512; &lt;br /&gt;&amp;#65288;2&amp;#65289;&amp;#23458;&amp;#36816;&amp;#36718;&amp;#33337;&amp;#20844;&amp;#21397;&amp;#37197;&amp;#32622;&amp;#24773;&amp;#20917; &lt;br /&gt;&amp;#65288;3&amp;#65289;&amp;#23458;&amp;#36816;&amp;#36718;&amp;#33337;&amp;#29983;&amp;#24577;&amp;#21397;&amp;#25152;&amp;#38656;&amp;#27714; &lt;br /&gt;3.3 &amp;#37202;&amp;#24215;&amp;#34892;&amp;#19994;&amp;#29983;&amp;#24577;&amp;#21397;&amp;#25152;&amp;#38656;&amp;#27714;&amp;#20998;&amp;#26512; &lt;br /&gt;3.3.1 &amp;#37202;&amp;#24215;&amp;#34892;&amp;#19994;&amp;#21457;&amp;#23637;&amp;#20998;&amp;#26512; &lt;br /&gt;&amp;#65288;1&amp;#65289;&amp;#37202;&amp;#24215;&amp;#34892;&amp;#19994;&amp;#24066;&amp;#22330;&amp;#35268;&amp;#27169;&amp;#20998;&amp;#26512; &lt;br /&gt;&amp;#65288;2&amp;#65289;&amp;#37202;&amp;#24215;&amp;#34892;&amp;#19994;&amp;#25968;&amp;#37327;&amp;#32467;&amp;#26500;&amp;#20998;&amp;#26512; &lt;br /&gt;3.3.2 &amp;#37202;&amp;#24215;&amp;#29983;&amp;#24577;&amp;#21397;&amp;#25152;&amp;#38656;&amp;#27714;&amp;#20998;&amp;#26512; &lt;br /&gt;&amp;#65288;1&amp;#65289;&amp;#37202;&amp;#24215;&amp;#21397;&amp;#25152;&amp;#37197;&amp;#32622;&amp;#24773;&amp;#20917; &lt;br /&gt;&amp;#65288;2&amp;#65289;&amp;#37202;&amp;#24215;&amp;#29983;&amp;#24577;&amp;#21397;&amp;#25152;&amp;#38656;&amp;#27714;&amp;#20998;&amp;#26512; &lt;br /&gt;3.4 &amp;#24066;&amp;#25919;&amp;#20844;&amp;#21397;&amp;#25913;&amp;#36896;&amp;#24066;&amp;#22330;&amp;#38656;&amp;#27714;&amp;#20998;&amp;#26512; &lt;br /&gt;3.4.1 &amp;#20840;&amp;#22269;&amp;#24066;&amp;#25919;&amp;#20844;&amp;#21397;&amp;#25913;&amp;#36896;&amp;#24635;&amp;#20307;&amp;#38656;&amp;#27714; &lt;br /&gt;3.4.2 &amp;#21271;&amp;#20140;&amp;#24066;&amp;#25919;&amp;#20844;&amp;#21397;&amp;#25913;&amp;#36896;&amp;#38656;&amp;#27714;&amp;#20998;&amp;#26512; &lt;br /&gt;3.4.3 &amp;#19978;&amp;#28023;&amp;#24066;&amp;#25919;&amp;#20844;&amp;#21397;&amp;#25913;&amp;#36896;&amp;#38656;&amp;#27714;&amp;#20998;&amp;#26512; &lt;br /&gt;3.4.4 &amp;#24191;&amp;#24030;&amp;#24066;&amp;#25919;&amp;#20844;&amp;#21397;&amp;#25913;&amp;#36896;&amp;#38656;&amp;#27714;&amp;#20998;&amp;#26512; &lt;br /&gt;3.5 &amp;#20027;&amp;#39064;&amp;#20107;&amp;#20214;&amp;#29983;&amp;#24577;&amp;#21397;&amp;#25152;&amp;#38656;&amp;#27714;&amp;#20998;&amp;#26512; &lt;br /&gt;3.5.1 &amp;#22885;&amp;#36816;&amp;#20250;&amp;#29983;&amp;#24577;&amp;#21397;&amp;#25152;&amp;#38656;&amp;#27714;&amp;#20998;&amp;#26512; &lt;br /&gt;&amp;#65288;1&amp;#65289;&amp;#22885;&amp;#36816;&amp;#20250;&amp;#29983;&amp;#24577;&amp;#21397;&amp;#25152;&amp;#20351;&amp;#29992;&amp;#24773;&amp;#20917; &lt;br /&gt;&amp;#65288;2&amp;#65289;&amp;#22885;&amp;#36816;&amp;#20250;&amp;#29983;&amp;#24577;&amp;#21397;&amp;#25152;&amp;#24212;&amp;#29992;&amp;#25216;&amp;#26415; &lt;br /&gt;&amp;#65288;3&amp;#65289;&amp;#22885;&amp;#36816;&amp;#20250;&amp;#29983;&amp;#24577;&amp;#21397;&amp;#25152;&amp;#20379;&amp;#24212;&amp;#21830;&amp;#20998;&amp;#26512; &lt;br /&gt;3.5.2 &amp;#19990;&amp;#21338;&amp;#20250;&amp;#29983;&amp;#24577;&amp;#21397;&amp;#25152;&amp;#38656;&amp;#27714;&amp;#20998;&amp;#26512; &lt;br /&gt;&amp;#65288;1&amp;#65289;&amp;#19990;&amp;#21338;&amp;#20250;&amp;#29983;&amp;#24577;&amp;#21397;&amp;#25152;&amp;#20351;&amp;#29992;&amp;#24773;&amp;#20917; &lt;br /&gt;&amp;#65288;2&amp;#65289;&amp;#19990;&amp;#21338;&amp;#20250;&amp;#29983;&amp;#24577;&amp;#21397;&amp;#25152;&amp;#24212;&amp;#29992;&amp;#25216;&amp;#26415; &lt;br /&gt;&amp;#65288;3&amp;#65289;&amp;#19990;&amp;#21338;&amp;#20250;&amp;#29983;&amp;#24577;&amp;#21397;&amp;#25152;&amp;#20379;&amp;#24212;&amp;#21830;&amp;#20998;&amp;#26512; &lt;br /&gt;3.6 &amp;#20892;&amp;#26449;&amp;#31038;&amp;#21306;&amp;#29983;&amp;#24577;&amp;#21397;&amp;#25152;&amp;#38656;&amp;#27714;&amp;#20998;&amp;#26512; &lt;br /&gt;3.6.1 &amp;#20892;&amp;#26449;&amp;#31038;&amp;#21306;&amp;#21397;&amp;#25152;&amp;#29615;&amp;#20445;&amp;#29616;&amp;#29366;&amp;#20998;&amp;#26512; &lt;br /&gt;3.6.2 &amp;#20892;&amp;#26449;&amp;#31038;&amp;#21306;&amp;#29983;&amp;#24577;&amp;#21397;&amp;#25152;&amp;#24212;&amp;#29992;&amp;#20998;&amp;#26512; &lt;br /&gt;&amp;#65288;1&amp;#65289;&amp;#20892;&amp;#26449;&amp;#31038;&amp;#21306;&amp;#29983;&amp;#24577;&amp;#21397;&amp;#25152;&amp;#20351;&amp;#29992;&amp;#29616;&amp;#29366; &lt;br /&gt;&amp;#65288;2&amp;#65289;&amp;#20892;&amp;#26449;&amp;#31038;&amp;#21306;&amp;#29983;&amp;#24577;&amp;#21397;&amp;#25152;&amp;#24212;&amp;#29992;&amp;#25216;&amp;#26415; &lt;br /&gt;&amp;#65288;3&amp;#65289;&amp;#20892;&amp;#26449;&amp;#31038;&amp;#21306;&amp;#29983;&amp;#24577;&amp;#21397;&amp;#25152;&amp;#20027;&amp;#35201;&amp;#38382;&amp;#39064; &lt;br /&gt;&amp;#65288;4&amp;#65289;&amp;#20892;&amp;#26449;&amp;#31038;&amp;#21306;&amp;#29983;&amp;#24577;&amp;#21397;&amp;#25152;&amp;#21457;&amp;#23637;&amp;#23545;&amp;#31574; &lt;br /&gt;3.6.3 &amp;#20892;&amp;#26449;&amp;#31038;&amp;#21306;&amp;#29983;&amp;#24577;&amp;#21397;&amp;#25152;&amp;#38656;&amp;#27714;&amp;#21069;&amp;#26223; &lt;br /&gt;&lt;br /&gt;&lt;strong&gt;&amp;#31532;&amp;#22235;&amp;#31456;2013&amp;#24180;&amp;#20013;&amp;#22269;&amp;#26377;&amp;#26426;&amp;#27745;&amp;#26579;&amp;#29289;&amp;#22788;&amp;#29702;&amp;#25216;&amp;#26415;&amp;#21457;&amp;#23637;&amp;#20998;&amp;#26512; &lt;/strong&gt;&lt;br /&gt;4.1 &amp;#26377;&amp;#26426;&amp;#27745;&amp;#26579;&amp;#29289;&amp;#22788;&amp;#29702;&amp;#26041;&amp;#27861;&amp;#27010;&amp;#36848; &lt;br /&gt;4.1.1 &amp;#26377;&amp;#26426;&amp;#27745;&amp;#26579;&amp;#29289;&amp;#29289;&amp;#29702;&amp;#22788;&amp;#29702;&amp;#27861; &lt;br /&gt;&amp;#65288;1&amp;#65289;&amp;#37325;&amp;#21147;&amp;#20998;&amp;#31163;&amp;#27861; &lt;br /&gt;&amp;#65288;2&amp;#65289;&amp;#31163;&amp;#24515;&amp;#20998;&amp;#31163;&amp;#27861; &lt;br /&gt;&amp;#65288;3&amp;#65289;&amp;#36807;&amp;#28388;&amp;#20998;&amp;#31163;&amp;#27861; &lt;br /&gt;4.1.2 &amp;#26377;&amp;#26426;&amp;#27745;&amp;#26579;&amp;#29289;&amp;#21270;&amp;#23398;&amp;#22788;&amp;#29702;&amp;#27861; &lt;br /&gt;&amp;#65288;1&amp;#65289;&amp;#20013;&amp;#21644;&amp;#27861; &lt;br /&gt;&amp;#65288;2&amp;#65289;&amp;#28151;&amp;#20957;&amp;#27785;&amp;#28096;&amp;#27861; &lt;br /&gt;&amp;#65288;3&amp;#65289;&amp;#27687;&amp;#21270;&amp;#36824;&amp;#21407;&amp;#27861; &lt;br /&gt;4.1.3 &amp;#26377;&amp;#26426;&amp;#27745;&amp;#26579;&amp;#29289;&amp;#29983;&amp;#29289;&amp;#22788;&amp;#29702;&amp;#27861; &lt;br /&gt;&amp;#65288;1&amp;#65289;&amp;#22909;&amp;#27687;&amp;#29983;&amp;#29289;&amp;#27835;&amp;#29702;&amp;#27861; &lt;br /&gt;&amp;#65288;2&amp;#65289;&amp;#21388;&amp;#27687;&amp;#29983;&amp;#29289;&amp;#22788;&amp;#29702;&amp;#27861; &lt;br /&gt;&amp;#65288;3&amp;#65289;&amp;#22825;&amp;#28982;&amp;#29983;&amp;#29289;&amp;#27835;&amp;#29702;&amp;#27861; &lt;br /&gt;4.1.4 &amp;#26377;&amp;#26426;&amp;#27745;&amp;#26579;&amp;#29289;&amp;#20132;&amp;#21449;&amp;#22788;&amp;#29702;&amp;#27861; &lt;br /&gt;&amp;#65288;1&amp;#65289;&amp;#21560;&amp;#38468;&amp;#27861; &lt;br /&gt;&amp;#65288;2&amp;#65289;&amp;#30005;&amp;#28183;&amp;#26512;&amp;#27861; &lt;br /&gt;&amp;#65288;3&amp;#65289;&amp;#27773;&amp;#25552;&amp;#27861;&amp;#19982;&amp;#21561;&amp;#33073;&amp;#27861; &lt;br /&gt;4.2 &amp;#26377;&amp;#26426;&amp;#27745;&amp;#26579;&amp;#29289;&amp;#29289;&amp;#29702;&amp;#21270;&amp;#23398;&amp;#22788;&amp;#29702;&amp;#25216;&amp;#26415;&amp;#36827;&amp;#23637;&amp;#20998;&amp;#26512; &lt;br /&gt;4.2.1 &amp;#26377;&amp;#26426;&amp;#27745;&amp;#26579;&amp;#29289;&amp;#33180;&amp;#36807;&amp;#28388;&amp;#25216;&amp;#26415;&amp;#36827;&amp;#23637;&amp;#20998;&amp;#26512; &lt;br /&gt;4.2.2 &amp;#26377;&amp;#26426;&amp;#27745;&amp;#26579;&amp;#29289;&amp;#21270;&amp;#23398;&amp;#22788;&amp;#29702;&amp;#27861;&amp;#36827;&amp;#23637;&amp;#20998;&amp;#26512; &lt;br /&gt;&amp;#65288;1&amp;#65289;&amp;#24378;&amp;#21270;&amp;#28151;&amp;#20957;&amp;#27861; &lt;br /&gt;&amp;#65288;2&amp;#65289;&amp;#39640;&amp;#32423;&amp;#27687;&amp;#21270;&amp;#25216;&amp;#26415; &lt;br /&gt;4.2.3 &amp;#26377;&amp;#26426;&amp;#27745;&amp;#26579;&amp;#29289;&amp;#20132;&amp;#21449;&amp;#22788;&amp;#29702;&amp;#27861;&amp;#36827;&amp;#23637;&amp;#20998;&amp;#26512; &lt;br /&gt;&amp;#65288;1&amp;#65289;&amp;#27963;&amp;#24615;&amp;#28845;&amp;#21560;&amp;#38468;&amp;#27861;&amp;#36827;&amp;#23637; &lt;br /&gt;&amp;#65288;2&amp;#65289;&amp;#36229;&amp;#22768;&amp;#20809;&amp;#20652;&amp;#21270;&amp;#32852;&amp;#21512;&amp;#25216;&amp;#26415;&amp;#36827;&amp;#23637; &lt;br /&gt;&amp;#65288;3&amp;#65289;&amp;#39640;&amp;#32423;&amp;#27687;&amp;#21270;&amp;#19982;&amp;#39640;&amp;#25928;&amp;#21560;&amp;#38468;&amp;#32852;&amp;#29992;&amp;#24037;&amp;#33402;&amp;#36827;&amp;#23637; &lt;br /&gt;4.3 &amp;#26377;&amp;#26426;&amp;#27745;&amp;#26579;&amp;#29289;&amp;#29983;&amp;#29289;&amp;#22788;&amp;#29702;&amp;#26041;&amp;#27861;&amp;#36827;&amp;#23637;&amp;#20998;&amp;#26512; &lt;br /&gt;4.3.1 &amp;#26377;&amp;#26426;&amp;#27745;&amp;#26579;&amp;#29289;&amp;#27963;&amp;#24615;&amp;#27745;&amp;#27877;&amp;#27861;&amp;#3682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.2 &amp;#26377;&amp;#26426;&amp;#27745;&amp;#26579;&amp;#29289;MBR&amp;#25216;&amp;#26415;&amp;#36827;&amp;#23637;&amp;#20998;&amp;#26512; &lt;br /&gt;&amp;#65288;1&amp;#65289;MBR&amp;#25216;&amp;#26415;&amp;#21407;&amp;#29702; &lt;br /&gt;&amp;#65288;2&amp;#65289;MBR&amp;#25216;&amp;#26415;&amp;#20248;&amp;#21183;&amp;#20998;&amp;#26512; &lt;br /&gt;&amp;#65288;3&amp;#65289;MBR&amp;#25216;&amp;#26415;&amp;#24212;&amp;#29992;&amp;#29616;&amp;#29366; &lt;br /&gt;&amp;#65288;4&amp;#65289;MBR&amp;#25216;&amp;#26415;&amp;#24212;&amp;#29992;&amp;#21069;&amp;#26223; &lt;br /&gt;4.3.3 &amp;#26377;&amp;#26426;&amp;#27745;&amp;#26579;&amp;#29289;MBBR&amp;#25216;&amp;#26415;&amp;#36827;&amp;#23637;&amp;#20998;&amp;#26512; &lt;br /&gt;&amp;#65288;1&amp;#65289;MBBR&amp;#25216;&amp;#26415;&amp;#21407;&amp;#29702; &lt;br /&gt;&amp;#65288;2&amp;#65289;MBBR&amp;#25216;&amp;#26415;&amp;#29305;&amp;#28857; &lt;br /&gt;&amp;#65288;3&amp;#65289;MBBR&amp;#25216;&amp;#26415;&amp;#24212;&amp;#29992;&amp;#29616;&amp;#29366; &lt;br /&gt;4.3.4 &amp;#26377;&amp;#26426;&amp;#27745;&amp;#26579;&amp;#29289;&amp;#21388;&amp;#27687;&amp;#29983;&amp;#29289;&amp;#22788;&amp;#29702;&amp;#25216;&amp;#26415;&amp;#36827;&amp;#23637;&amp;#20998;&amp;#26512; &lt;br /&gt;&amp;#65288;1&amp;#65289;ABR&amp;#25216;&amp;#26415;&amp;#21407;&amp;#29702; &lt;br /&gt;&amp;#65288;2&amp;#65289;ABR&amp;#25216;&amp;#26415;&amp;#29305;&amp;#28857; &lt;br /&gt;&amp;#65288;3&amp;#65289;ABR&amp;#25216;&amp;#26415;&amp;#24212;&amp;#29992;&amp;#29616;&amp;#29366; &lt;br /&gt;&lt;br /&gt;&lt;strong&gt;&amp;#31532;&amp;#20116;&amp;#31456;2013&amp;#24180;&amp;#20013;&amp;#22269;&amp;#29983;&amp;#24577;&amp;#21397;&amp;#25152;&amp;#34892;&amp;#19994;&amp;#20135;&amp;#21697;&amp;#24066;&amp;#22330;&amp;#20998;&amp;#26512; &lt;/strong&gt;&lt;br /&gt;5.1 &amp;#22826;&amp;#38451;&amp;#33021;&amp;#20844;&amp;#21397;&amp;#24066;&amp;#22330;&amp;#20998;&amp;#26512; &lt;br /&gt;5.1.1 &amp;#22826;&amp;#38451;&amp;#33021;&amp;#20844;&amp;#21397;&amp;#25216;&amp;#26415;&amp;#21407;&amp;#29702; &lt;br /&gt;5.1.2 &amp;#22826;&amp;#38451;&amp;#33021;&amp;#20844;&amp;#21397;&amp;#29305;&amp;#28857;&amp;#19982;&amp;#24212;&amp;#29992;&amp;#39046;&amp;#22495; &lt;br /&gt;5.1.3 &amp;#22826;&amp;#38451;&amp;#33021;&amp;#20844;&amp;#21397;&amp;#24066;&amp;#22330;&amp;#20351;&amp;#29992;&amp;#29616;&amp;#29366; &lt;br /&gt;5.1.4 &amp;#22826;&amp;#38451;&amp;#33021;&amp;#20844;&amp;#21397;&amp;#24066;&amp;#22330;&amp;#20215;&amp;#26684;&amp;#20998;&amp;#26512; &lt;br /&gt;5.1.5 &amp;#22826;&amp;#38451;&amp;#33021;&amp;#20844;&amp;#21397;&amp;#24066;&amp;#22330;&amp;#21457;&amp;#23637;&amp;#36235;&amp;#21183; &lt;br /&gt;5.2 &amp;#20813;&amp;#27700;&amp;#20914;&amp;#27927;&amp;#21397;&amp;#25152;&amp;#24066;&amp;#22330;&amp;#20998;&amp;#26512; &lt;br /&gt;5.2.1 &amp;#20813;&amp;#27700;&amp;#20914;&amp;#27927;&amp;#21397;&amp;#25152;&amp;#25216;&amp;#26415;&amp;#21407;&amp;#29702; &lt;br /&gt;5.2.2 &amp;#20813;&amp;#27700;&amp;#20914;&amp;#27927;&amp;#21397;&amp;#25152;&amp;#29305;&amp;#28857;&amp;#19982;&amp;#24212;&amp;#29992;&amp;#39046;&amp;#22495; &lt;br /&gt;5.2.3 &amp;#20813;&amp;#27700;&amp;#20914;&amp;#27927;&amp;#21397;&amp;#25152;&amp;#24066;&amp;#22330;&amp;#20351;&amp;#29992;&amp;#29616;&amp;#29366; &lt;br /&gt;5.2.4 &amp;#20813;&amp;#27700;&amp;#20914;&amp;#27927;&amp;#21397;&amp;#25152;&amp;#24066;&amp;#22330;&amp;#21457;&amp;#23637;&amp;#36235;&amp;#21183; &lt;br /&gt;5.3 &amp;#24490;&amp;#29615;&amp;#27700;&amp;#20914;&amp;#27927;&amp;#21397;&amp;#25152;&amp;#24066;&amp;#22330;&amp;#20998;&amp;#26512; &lt;br /&gt;5.3.1 &amp;#24490;&amp;#29615;&amp;#27700;&amp;#20914;&amp;#27927;&amp;#21397;&amp;#25152;&amp;#25216;&amp;#26415;&amp;#21407;&amp;#29702; &lt;br /&gt;5.3.2 &amp;#24490;&amp;#29615;&amp;#27700;&amp;#20914;&amp;#27927;&amp;#21397;&amp;#25152;&amp;#29305;&amp;#28857;&amp;#19982;&amp;#24212;&amp;#29992;&amp;#39046;&amp;#22495; &lt;br /&gt;5.3.3 &amp;#24490;&amp;#29615;&amp;#27700;&amp;#20914;&amp;#27927;&amp;#21397;&amp;#25152;&amp;#24066;&amp;#22330;&amp;#20351;&amp;#29992;&amp;#29616;&amp;#29366; &lt;br /&gt;5.3.4 &amp;#24490;&amp;#29615;&amp;#27700;&amp;#20914;&amp;#27927;&amp;#21397;&amp;#25152;&amp;#24066;&amp;#22330;&amp;#21457;&amp;#23637;&amp;#36235;&amp;#21183; &lt;br /&gt;&lt;br /&gt;&lt;strong&gt;&amp;#31532;&amp;#20845;&amp;#31456; 2013&amp;#24180;&amp;#20013;&amp;#22269;&amp;#29983;&amp;#24577;&amp;#21397;&amp;#25152;&amp;#34892;&amp;#19994;&amp;#37325;&amp;#28857;&amp;#20225;&amp;#19994;&amp;#32463;&amp;#33829;&amp;#20998;&amp;#26512; &lt;/strong&gt;&lt;br /&gt;6.1 &amp;#29983;&amp;#24577;&amp;#21397;&amp;#25152;&amp;#34892;&amp;#19994;&amp;#20225;&amp;#19994;&amp;#24635;&amp;#20307;&amp;#21457;&amp;#23637;&amp;#29366;&amp;#20917; &lt;br /&gt;6.2 &amp;#29983;&amp;#24577;&amp;#21397;&amp;#25152;&amp;#34892;&amp;#19994;&amp;#39046;&amp;#20808;&amp;#20225;&amp;#19994;&amp;#32463;&amp;#33829;&amp;#20998;&amp;#26512; &lt;br /&gt;6.2.1 &amp;#23665;&amp;#19996;&amp;#29983;&amp;#24577;&amp;#27905;&amp;#29615;&amp;#20445;&amp;#31185;&amp;#2521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20135;&amp;#21697;&amp;#20998;&amp;#26512; &lt;br /&gt;&amp;#65288;3&amp;#65289;&amp;#20225;&amp;#19994;&amp;#33635;&amp;#35465;&amp;#36164;&amp;#36136;&amp;#20998;&amp;#26512; &lt;br /&gt;&amp;#65288;4&amp;#65289;&amp;#20225;&amp;#19994;&amp;#24037;&amp;#31243;&amp;#26696;&amp;#20363;&amp;#20998;&amp;#26512; &lt;br /&gt;&amp;#65288;5&amp;#65289;&amp;#20225;&amp;#19994;&amp;#32463;&amp;#33829;&amp;#24773;&amp;#20917;&amp;#20998;&amp;#26512; &lt;br /&gt;&amp;#65288;6&amp;#65289;&amp;#20225;&amp;#19994;&amp;#32463;&amp;#33829;&amp;#29366;&amp;#20917;SWOT&amp;#20998;&amp;#26512; &lt;br /&gt;6.2.2 &amp;#21271;&amp;#20140;&amp;#34013;&amp;#27905;&amp;#22763;&amp;#31185;&amp;#25216;&amp;#21457;&amp;#236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20135;&amp;#21697;&amp;#20998;&amp;#26512; &lt;br /&gt;&amp;#65288;3&amp;#65289;&amp;#20225;&amp;#19994;&amp;#33635;&amp;#35465;&amp;#36164;&amp;#36136;&amp;#20998;&amp;#26512; &lt;br /&gt;&amp;#65288;4&amp;#65289;&amp;#20225;&amp;#19994;&amp;#24037;&amp;#31243;&amp;#26696;&amp;#20363;&amp;#20998;&amp;#26512; &lt;br /&gt;&amp;#65288;5&amp;#65289;&amp;#20225;&amp;#19994;&amp;#32463;&amp;#33829;&amp;#24773;&amp;#20917;&amp;#20998;&amp;#26512; &lt;br /&gt;&amp;#65288;6&amp;#65289;&amp;#20225;&amp;#19994;&amp;#32463;&amp;#33829;&amp;#29366;&amp;#20917;SWOT&amp;#20998;&amp;#26512; &lt;br /&gt;6.2.3 &amp;#19978;&amp;#28023;&amp;#21326;&amp;#26480;&amp;#29983;&amp;#24577;&amp;#29615;&amp;#22659;&amp;#24037;&amp;#3124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20135;&amp;#21697;&amp;#20998;&amp;#26512; &lt;br /&gt;&amp;#65288;3&amp;#65289;&amp;#20225;&amp;#19994;&amp;#33635;&amp;#35465;&amp;#36164;&amp;#36136;&amp;#20998;&amp;#26512; &lt;br /&gt;&amp;#65288;4&amp;#65289;&amp;#20225;&amp;#19994;&amp;#24037;&amp;#31243;&amp;#26696;&amp;#20363;&amp;#20998;&amp;#26512; &lt;br /&gt;&amp;#65288;5&amp;#65289;&amp;#20225;&amp;#19994;&amp;#24066;&amp;#22330;&amp;#20998;&amp;#26512; &lt;br /&gt;&amp;#65288;6&amp;#65289;&amp;#20225;&amp;#19994;&amp;#32463;&amp;#33829;&amp;#29366;&amp;#20917;SWOT&amp;#20998;&amp;#26512; &lt;br /&gt;&amp;#65288;7&amp;#65289;&amp;#20225;&amp;#19994;&amp;#21457;&amp;#23637;&amp;#25112;&amp;#30053;&amp;#20998;&amp;#26512; &lt;br /&gt;6.2.4 &amp;#21335;&amp;#20140;&amp;#21327;&amp;#21147;&amp;#29615;&amp;#20445;&amp;#31185;&amp;#2521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20135;&amp;#21697;&amp;#20998;&amp;#26512; &lt;br /&gt;&amp;#65288;3&amp;#65289;&amp;#20225;&amp;#19994;&amp;#33635;&amp;#35465;&amp;#36164;&amp;#36136;&amp;#20998;&amp;#26512; &lt;br /&gt;&amp;#65288;4&amp;#65289;&amp;#20225;&amp;#19994;&amp;#24037;&amp;#31243;&amp;#26696;&amp;#20363;&amp;#20998;&amp;#26512; &lt;br /&gt;&amp;#65288;5&amp;#65289;&amp;#20225;&amp;#19994;&amp;#32463;&amp;#33829;&amp;#24773;&amp;#20917;&amp;#20998;&amp;#26512; &lt;br /&gt;&amp;#65288;6&amp;#65289;&amp;#20225;&amp;#19994;&amp;#32463;&amp;#33829;&amp;#29366;&amp;#20917;SWOT&amp;#20998;&amp;#26512; &lt;br /&gt;&amp;#65288;7&amp;#65289;&amp;#20225;&amp;#19994;&amp;#21457;&amp;#23637;&amp;#25112;&amp;#30053;&amp;#20998;&amp;#26512; &lt;br /&gt;6.2.5 &amp;#19978;&amp;#28023;&amp;#32654;&amp;#30003;&amp;#29615;&amp;#22659;&amp;#35774;&amp;#26045;&amp;#35774;&amp;#2279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135;&amp;#38144;&amp;#33021;&amp;#21147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135;&amp;#21697;&amp;#32467;&amp;#26500;&amp;#21450;&amp;#26032;&amp;#20135;&amp;#21697;&amp;#21160;&amp;#21521; &lt;br /&gt;&lt;br /&gt;&lt;strong&gt;&amp;#31532;&amp;#19971;&amp;#31456;2014-2020&amp;#24180;&amp;#20013;&amp;#22269;&amp;#29983;&amp;#24577;&amp;#21397;&amp;#25152;&amp;#34892;&amp;#19994;&amp;#25237;&amp;#36164;&amp;#19982;&amp;#21069;&amp;#26223;&amp;#39044;&amp;#27979; &lt;/strong&gt;&lt;br /&gt;7.1 &amp;#29983;&amp;#24577;&amp;#21397;&amp;#25152;&amp;#34892;&amp;#19994;&amp;#25237;&amp;#36164;&amp;#39118;&amp;#38505;&amp;#20998;&amp;#26512; &lt;br /&gt;7.1.1 &amp;#29983;&amp;#24577;&amp;#21397;&amp;#25152;&amp;#34892;&amp;#19994;&amp;#25919;&amp;#31574;&amp;#39118;&amp;#38505; &lt;br /&gt;7.1.2 &amp;#29983;&amp;#24577;&amp;#21397;&amp;#25152;&amp;#34892;&amp;#19994;&amp;#23439;&amp;#35266;&amp;#32463;&amp;#27982;&amp;#27874;&amp;#21160;&amp;#39118;&amp;#38505; &lt;br /&gt;7.1.3 &amp;#29983;&amp;#24577;&amp;#21397;&amp;#25152;&amp;#34892;&amp;#19994;&amp;#24066;&amp;#22330;&amp;#27874;&amp;#21160;&amp;#39118;&amp;#38505; &lt;br /&gt;7.1.4 &amp;#29983;&amp;#24577;&amp;#21397;&amp;#25152;&amp;#34892;&amp;#19994;&amp;#32463;&amp;#33829;&amp;#31649;&amp;#29702;&amp;#39118;&amp;#38505; &lt;br /&gt;7.1.5 &amp;#29983;&amp;#24577;&amp;#21397;&amp;#25152;&amp;#34892;&amp;#19994;&amp;#20854;&amp;#20182;&amp;#39118;&amp;#38505; &lt;br /&gt;7.2 &amp;#29983;&amp;#24577;&amp;#21397;&amp;#25152;&amp;#34892;&amp;#19994;&amp;#25237;&amp;#36164;&amp;#29305;&amp;#24615;&amp;#20998;&amp;#26512; &lt;br /&gt;7.2.1 &amp;#29983;&amp;#24577;&amp;#21397;&amp;#25152;&amp;#34892;&amp;#19994;&amp;#36827;&amp;#20837;&amp;#22721;&amp;#22418; &lt;br /&gt;7.2.2 &amp;#29983;&amp;#24577;&amp;#21397;&amp;#25152;&amp;#34892;&amp;#19994;&amp;#21830;&amp;#19994;&amp;#27169;&amp;#24335; &lt;br /&gt;7.2.3 &amp;#29983;&amp;#24577;&amp;#21397;&amp;#25152;&amp;#34892;&amp;#19994;&amp;#30408;&amp;#21033;&amp;#22240;&amp;#32032; &lt;br /&gt;7.3 &amp;#29983;&amp;#24577;&amp;#21397;&amp;#25152;&amp;#34892;&amp;#19994;&amp;#21457;&amp;#23637;&amp;#21069;&amp;#26223;&amp;#20998;&amp;#26512; &lt;br /&gt;7.3.1 &amp;#29983;&amp;#24577;&amp;#21397;&amp;#25152;&amp;#34892;&amp;#19994;&amp;#21457;&amp;#23637;&amp;#36235;&amp;#21183; &lt;br /&gt;7.3.2 &amp;#29983;&amp;#24577;&amp;#21397;&amp;#25152;&amp;#34892;&amp;#19994;&amp;#21069;&amp;#26223;&amp;#39044;&amp;#27979; &lt;br /&gt;&lt;br /&gt;&lt;strong&gt;&amp;#22270;&amp;#34920;&amp;#30446;&amp;#24405;&amp;#65306;&amp;#37096;&amp;#20998;&lt;/strong&gt;&lt;br /&gt;&amp;#22270;&amp;#34920;&amp;#65306;&amp;#29983;&amp;#24577;&amp;#21397;&amp;#25152;&amp;#34892;&amp;#19994;&amp;#20027;&amp;#35201;&amp;#20027;&amp;#31649;&amp;#37096;&amp;#38376;&amp;#21450;&amp;#30456;&amp;#20851;&amp;#32844;&amp;#33021;&amp;#21015;&amp;#34920; &lt;br /&gt;&amp;#22270;&amp;#34920;&amp;#65306;2010-2014&amp;#24180;&amp;#32654;&amp;#22269;&amp;#39640;&amp;#25928;&amp;#33410;&amp;#27700;&amp;#21397;&amp;#25152;&amp;#21644;&amp;#23567;&amp;#20415;&amp;#22120;&amp;#24066;&amp;#22330;&amp;#21344;&amp;#26377;&amp;#29575;&amp;#36235;&amp;#21183;&amp;#65288;&amp;#21333;&amp;#20301;&amp;#65306;%&amp;#65289; &lt;br /&gt;&amp;#22270;&amp;#34920;&amp;#65306;&amp;#26053;&amp;#28216;&amp;#26223;&amp;#21306;&amp;#20998;&amp;#24067;&amp;#31354;&amp;#38388;&amp;#27931;&amp;#20262;&amp;#20857;&amp;#26354;&amp;#32447;&amp;#65288;&amp;#21333;&amp;#20301;&amp;#65306;&amp;#20010;&amp;#65289; &lt;br /&gt;&amp;#22270;&amp;#34920;&amp;#65306;&amp;#20013;&amp;#22269;&amp;#20837;&amp;#22659;&amp;#26053;&amp;#28216;&amp;#24773;&amp;#20917;&amp;#65288;&amp;#21333;&amp;#20301;&amp;#65306;&amp;#19975;&amp;#20154;&amp;#27425;&amp;#65292;&amp;#20159;&amp;#32654;&amp;#20803;&amp;#65292;%&amp;#65289; &lt;br /&gt;&amp;#22270;&amp;#34920;&amp;#65306;&amp;#20013;&amp;#22269;&amp;#20837;&amp;#22659;&amp;#26053;&amp;#28216;&amp;#20027;&amp;#35201;&amp;#23458;&amp;#28304;&amp;#24066;&amp;#22330;&amp;#24773;&amp;#20917;&amp;#65288;&amp;#21333;&amp;#20301;&amp;#65306;&amp;#19975;&amp;#20154;&amp;#27425;&amp;#65292;%&amp;#65289; &lt;br /&gt;&amp;#22270;&amp;#34920;&amp;#65306;&amp;#20013;&amp;#22269;&amp;#22269;&amp;#20869;&amp;#26053;&amp;#28216;&amp;#30340;&amp;#20986;&amp;#28216;&amp;#19982;&amp;#33457;&amp;#36153;&amp;#65288;&amp;#21333;&amp;#20301;&amp;#65306;&amp;#20159;&amp;#20154;&amp;#27425;&amp;#65292;%&amp;#65292;&amp;#20159;&amp;#20803;&amp;#65292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2269;&amp;#20869;&amp;#26053;&amp;#28216;&amp;#20986;&amp;#28216;&amp;#20154;&amp;#25968;&amp;#19982;&amp;#24635;&amp;#33457;&amp;#36153;&amp;#21464;&amp;#21270;&amp;#65288;&amp;#21333;&amp;#20301;&amp;#65306;&amp;#20159;&amp;#20154;&amp;#27425;&amp;#65292;&amp;#20159;&amp;#20803;&amp;#65292;%&amp;#65289; &lt;br /&gt;&amp;#22270;&amp;#34920;&amp;#65306;&amp;#20013;&amp;#22269;&amp;#22269;&amp;#20869;&amp;#26053;&amp;#28216;&amp;#20986;&amp;#28216;&amp;#29575;&amp;#19982;&amp;#20154;&amp;#22343;&amp;#33457;&amp;#36153;&amp;#21464;&amp;#21270;&amp;#65288;&amp;#21333;&amp;#20301;&amp;#65306;&amp;#20803;&amp;#65292;&amp;#30334;&amp;#20998;&amp;#28857;&amp;#65292;%&amp;#65289; &lt;br /&gt;&amp;#22270;&amp;#34920;&amp;#65306;20&amp;#20010;&amp;#22478;&amp;#24066;&amp;#26053;&amp;#28216;&amp;#38598;&amp;#25955;&amp;#20013;&amp;#24515;&amp;#24773;&amp;#20917;&amp;#65288;&amp;#21333;&amp;#20301;&amp;#65306;&amp;#24180;&amp;#65292;&amp;#23478;&amp;#65289; &lt;br /&gt;&amp;#22270;&amp;#34920;&amp;#65306;20&amp;#20010;&amp;#22478;&amp;#24066;&amp;#26053;&amp;#28216;&amp;#20844;&amp;#20849;&amp;#37197;&amp;#22871;&amp;#31995;&amp;#32479;&amp;#65288;&amp;#21333;&amp;#20301;&amp;#65306;&amp;#20010;&amp;#65289; &lt;br /&gt;&amp;#22270;&amp;#34920;&amp;#65306;&amp;#21508;&amp;#26376;&amp;#21271;&amp;#20140;&amp;#24066;&amp;#20027;&amp;#35201;&amp;#26053;&amp;#28216;&amp;#26223;&amp;#21306;&amp;#25509;&amp;#24453;&amp;#28216;&amp;#23458;&amp;#24773;&amp;#20917;&amp;#65288;&amp;#21333;&amp;#20301;&amp;#65306;&amp;#19975;&amp;#20154;&amp;#27425;&amp;#65292;%&amp;#65289; &lt;br /&gt;&amp;#22270;&amp;#34920;&amp;#65306;&amp;#20029;&amp;#27743;&amp;#26223;&amp;#21306;&amp;#28216;&amp;#23458;&amp;#24635;&amp;#37327;&amp;#21450;&amp;#25910;&amp;#20837;&amp;#21464;&amp;#21270;&amp;#65288;&amp;#21333;&amp;#20301;&amp;#65306;&amp;#19975;&amp;#20154;&amp;#27425;&amp;#65292;&amp;#20159;&amp;#20803;&amp;#65289; &lt;br /&gt;&amp;#22270;&amp;#34920;&amp;#65306;&amp;#20013;&amp;#22269;&amp;#23458;&amp;#36816;&amp;#21015;&amp;#36710;&amp;#20135;&amp;#37327;&amp;#21450;&amp;#22686;&amp;#38271;&amp;#24773;&amp;#20917;&amp;#65288;&amp;#21333;&amp;#20301;&amp;#65306;&amp;#36742;&amp;#65292;%&amp;#65289; &lt;br /&gt;&amp;#22270;&amp;#34920;&amp;#65306;&amp;#20013;&amp;#22269;&amp;#22320;&amp;#38081;&amp;#24314;&amp;#35774;&amp;#24773;&amp;#20917;&amp;#65288;&amp;#21547;&amp;#36731;&amp;#36712;&amp;#12289;&amp;#30913;&amp;#24748;&amp;#28014;&amp;#21644;&amp;#26377;&amp;#36712;&amp;#30005;&amp;#36710;&amp;#65289;&amp;#65288;&amp;#21333;&amp;#20301;&amp;#65306;&amp;#26465;&amp;#65289; &lt;br /&gt;&amp;#22270;&amp;#34920;&amp;#65306;&amp;#22269;&amp;#20869;&amp;#23458;&amp;#36816;&amp;#39134;&amp;#26426;&amp;#24635;&amp;#26550;&amp;#25968;&amp;#65288;&amp;#21333;&amp;#20301;&amp;#65306;&amp;#26550;&amp;#65292;%&amp;#65289; &lt;br /&gt;&amp;#22270;&amp;#34920;&amp;#65306;&amp;#22269;&amp;#20869;&amp;#20027;&amp;#35201;&amp;#33322;&amp;#31354;&amp;#20844;&amp;#21496;&amp;#23458;&amp;#36816;&amp;#39134;&amp;#26426;&amp;#24635;&amp;#26550;&amp;#25968;&amp;#65288;&amp;#21333;&amp;#20301;&amp;#65306;&amp;#26550;&amp;#65289; &lt;br /&gt;&amp;#22270;&amp;#34920;&amp;#65306;&amp;#22269;&amp;#20869;&amp;#23458;&amp;#36816;&amp;#39134;&amp;#26426;&amp;#24635;&amp;#26550;&amp;#25968;&amp;#65288;&amp;#21333;&amp;#20301;&amp;#65306;&amp;#26550;&amp;#65292;%&amp;#65289; &lt;br /&gt;&amp;#22270;&amp;#34920;&amp;#65306;&amp;#19981;&amp;#21516;&amp;#31561;&amp;#32423;&amp;#22478;&amp;#24066;&amp;#23545;&amp;#24212;&amp;#37202;&amp;#24215;&amp;#26500;&amp;#25104;&amp;#65288;&amp;#21333;&amp;#20301;&amp;#65306;&amp;#21313;&amp;#20159;&amp;#20803;&amp;#65292;&amp;#23478;&amp;#65292;%&amp;#65289; &lt;br /&gt;&amp;#22270;&amp;#34920;&amp;#65306;&amp;#19981;&amp;#21516;&amp;#31561;&amp;#32423;&amp;#22478;&amp;#24066;&amp;#25152;&amp;#35843;&amp;#26597;&amp;#37202;&amp;#24215;&amp;#27604;&amp;#20363;&amp;#26500;&amp;#25104;&amp;#65288;&amp;#21333;&amp;#20301;&amp;#65306;%&amp;#65289; &lt;br /&gt;&amp;#22270;&amp;#34920;&amp;#65306;&amp;#20013;&amp;#22269;&amp;#26143;&amp;#32423;&amp;#37202;&amp;#24215;&amp;#19981;&amp;#21516;&amp;#26143;&amp;#32423;&amp;#25968;&amp;#37327;&amp;#32467;&amp;#26500;&amp;#20998;&amp;#26512;&amp;#65288;&amp;#21333;&amp;#20301;&amp;#65306;%&amp;#65289; &lt;br /&gt;&amp;#22270;&amp;#34920;&amp;#65306;&amp;#20013;&amp;#22269;&amp;#19981;&amp;#21516;&amp;#32463;&amp;#27982;&amp;#31867;&amp;#22411;&amp;#26143;&amp;#32423;&amp;#37202;&amp;#24215;&amp;#25968;&amp;#37327;&amp;#26500;&amp;#25104;&amp;#65288;&amp;#21333;&amp;#20301;&amp;#65306;%&amp;#65289; &lt;br /&gt;&amp;#22270;&amp;#34920;&amp;#65306;2011-2013&amp;#24180;&amp;#23665;&amp;#19996;&amp;#29983;&amp;#24577;&amp;#27905;&amp;#29615;&amp;#20445;&amp;#31185;&amp;#25216;&amp;#32929;&amp;#20221;&amp;#26377;&amp;#38480;&amp;#20844;&amp;#21496;&amp;#20027;&amp;#35201;&amp;#32463;&amp;#27982;&amp;#25351;&amp;#26631;&amp;#36208;&amp;#21183;&lt;br /&gt;&amp;#22270;&amp;#34920;&amp;#65306;2011-2013&amp;#24180;&amp;#23665;&amp;#19996;&amp;#29983;&amp;#24577;&amp;#27905;&amp;#29615;&amp;#20445;&amp;#31185;&amp;#25216;&amp;#32929;&amp;#20221;&amp;#26377;&amp;#38480;&amp;#20844;&amp;#21496;&amp;#32463;&amp;#33829;&amp;#25910;&amp;#20837;&amp;#36208;&amp;#21183;&lt;br /&gt;&amp;#22270;&amp;#34920;&amp;#65306;2011-2013&amp;#24180;&amp;#23665;&amp;#19996;&amp;#29983;&amp;#24577;&amp;#27905;&amp;#29615;&amp;#20445;&amp;#31185;&amp;#25216;&amp;#32929;&amp;#20221;&amp;#26377;&amp;#38480;&amp;#20844;&amp;#21496;&amp;#30408;&amp;#21033;&amp;#25351;&amp;#26631;&amp;#36208;&amp;#21183;&lt;br /&gt;&amp;#22270;&amp;#34920;&amp;#65306;2011-2013&amp;#24180;&amp;#23665;&amp;#19996;&amp;#29983;&amp;#24577;&amp;#27905;&amp;#29615;&amp;#20445;&amp;#31185;&amp;#25216;&amp;#32929;&amp;#20221;&amp;#26377;&amp;#38480;&amp;#20844;&amp;#21496;&amp;#36127;&amp;#20538;&amp;#24773;&amp;#20917;&lt;br /&gt;&amp;#22270;&amp;#34920;&amp;#65306;2011-2013&amp;#24180;&amp;#23665;&amp;#19996;&amp;#29983;&amp;#24577;&amp;#27905;&amp;#29615;&amp;#20445;&amp;#31185;&amp;#25216;&amp;#32929;&amp;#20221;&amp;#26377;&amp;#38480;&amp;#20844;&amp;#21496;&amp;#36127;&amp;#20538;&amp;#25351;&amp;#26631;&amp;#36208;&amp;#21183;&lt;br /&gt;&amp;#22270;&amp;#34920;&amp;#65306;2011-2013&amp;#24180;&amp;#23665;&amp;#19996;&amp;#29983;&amp;#24577;&amp;#27905;&amp;#29615;&amp;#20445;&amp;#31185;&amp;#25216;&amp;#32929;&amp;#20221;&amp;#26377;&amp;#38480;&amp;#20844;&amp;#21496;&amp;#36816;&amp;#33829;&amp;#33021;&amp;#21147;&amp;#25351;&amp;#26631;&amp;#36208;&amp;#21183;&lt;br /&gt;&amp;#22270;&amp;#34920;&amp;#65306;2011-2013&amp;#24180;&amp;#23665;&amp;#19996;&amp;#29983;&amp;#24577;&amp;#27905;&amp;#29615;&amp;#20445;&amp;#31185;&amp;#25216;&amp;#32929;&amp;#20221;&amp;#26377;&amp;#38480;&amp;#20844;&amp;#21496;&amp;#25104;&amp;#38271;&amp;#33021;&amp;#21147;&amp;#25351;&amp;#26631;&amp;#36208;&amp;#21183;&lt;br /&gt;&amp;#22270;&amp;#34920;&amp;#65306;2011-2013&amp;#24180;&amp;#21271;&amp;#20140;&amp;#34013;&amp;#27905;&amp;#22763;&amp;#31185;&amp;#25216;&amp;#21457;&amp;#23637;&amp;#26377;&amp;#38480;&amp;#20844;&amp;#21496;&amp;#20027;&amp;#35201;&amp;#32463;&amp;#27982;&amp;#25351;&amp;#26631;&amp;#36208;&amp;#21183;&lt;br /&gt;&amp;#22270;&amp;#34920;&amp;#65306;2011-2013&amp;#24180;&amp;#21271;&amp;#20140;&amp;#34013;&amp;#27905;&amp;#22763;&amp;#31185;&amp;#25216;&amp;#21457;&amp;#23637;&amp;#26377;&amp;#38480;&amp;#20844;&amp;#21496;&amp;#32463;&amp;#33829;&amp;#25910;&amp;#20837;&amp;#36208;&amp;#21183;&lt;br /&gt;&amp;#22270;&amp;#34920;&amp;#65306;2011-2013&amp;#24180;&amp;#21271;&amp;#20140;&amp;#34013;&amp;#27905;&amp;#22763;&amp;#31185;&amp;#25216;&amp;#21457;&amp;#23637;&amp;#26377;&amp;#38480;&amp;#20844;&amp;#21496;&amp;#30408;&amp;#21033;&amp;#25351;&amp;#26631;&amp;#36208;&amp;#21183;&lt;br /&gt;&amp;#22270;&amp;#34920;&amp;#65306;2011-2013&amp;#24180;&amp;#21271;&amp;#20140;&amp;#34013;&amp;#27905;&amp;#22763;&amp;#31185;&amp;#25216;&amp;#21457;&amp;#23637;&amp;#26377;&amp;#38480;&amp;#20844;&amp;#21496;&amp;#36127;&amp;#20538;&amp;#24773;&amp;#20917;&lt;br /&gt;&amp;#22270;&amp;#34920;&amp;#65306;2011-2013&amp;#24180;&amp;#21271;&amp;#20140;&amp;#34013;&amp;#27905;&amp;#22763;&amp;#31185;&amp;#25216;&amp;#21457;&amp;#23637;&amp;#26377;&amp;#38480;&amp;#20844;&amp;#21496;&amp;#36127;&amp;#20538;&amp;#25351;&amp;#26631;&amp;#36208;&amp;#21183;&lt;br /&gt;&amp;#22270;&amp;#34920;&amp;#65306;2011-2013&amp;#24180;&amp;#21271;&amp;#20140;&amp;#34013;&amp;#27905;&amp;#22763;&amp;#31185;&amp;#25216;&amp;#21457;&amp;#23637;&amp;#26377;&amp;#38480;&amp;#20844;&amp;#21496;&amp;#36816;&amp;#33829;&amp;#33021;&amp;#21147;&amp;#25351;&amp;#26631;&amp;#36208;&amp;#21183;&lt;br /&gt;&amp;#22270;&amp;#34920;&amp;#65306;2011-2013&amp;#24180;&amp;#21271;&amp;#20140;&amp;#34013;&amp;#27905;&amp;#22763;&amp;#31185;&amp;#25216;&amp;#21457;&amp;#23637;&amp;#26377;&amp;#38480;&amp;#20844;&amp;#21496;&amp;#25104;&amp;#38271;&amp;#33021;&amp;#21147;&amp;#25351;&amp;#26631;&amp;#36208;&amp;#21183;&lt;br /&gt;&amp;#22270;&amp;#34920;&amp;#65306;2011-2013&amp;#24180;&amp;#19978;&amp;#28023;&amp;#21326;&amp;#26480;&amp;#29983;&amp;#24577;&amp;#29615;&amp;#22659;&amp;#24037;&amp;#31243;&amp;#26377;&amp;#38480;&amp;#20844;&amp;#21496;&amp;#20027;&amp;#35201;&amp;#32463;&amp;#27982;&amp;#25351;&amp;#26631;&amp;#36208;&amp;#21183;&lt;br /&gt;&amp;#22270;&amp;#34920;&amp;#65306;2011-2013&amp;#24180;&amp;#19978;&amp;#28023;&amp;#21326;&amp;#26480;&amp;#29983;&amp;#24577;&amp;#29615;&amp;#22659;&amp;#24037;&amp;#31243;&amp;#26377;&amp;#38480;&amp;#20844;&amp;#21496;&amp;#32463;&amp;#33829;&amp;#25910;&amp;#20837;&amp;#36208;&amp;#21183;&lt;br /&gt;&amp;#22270;&amp;#34920;&amp;#65306;2011-2013&amp;#24180;&amp;#19978;&amp;#28023;&amp;#21326;&amp;#26480;&amp;#29983;&amp;#24577;&amp;#29615;&amp;#22659;&amp;#24037;&amp;#31243;&amp;#26377;&amp;#38480;&amp;#20844;&amp;#21496;&amp;#30408;&amp;#21033;&amp;#25351;&amp;#26631;&amp;#36208;&amp;#21183;&lt;br /&gt;&amp;#22270;&amp;#34920;&amp;#65306;2011-2013&amp;#24180;&amp;#19978;&amp;#28023;&amp;#21326;&amp;#26480;&amp;#29983;&amp;#24577;&amp;#29615;&amp;#22659;&amp;#24037;&amp;#31243;&amp;#26377;&amp;#38480;&amp;#20844;&amp;#21496;&amp;#36127;&amp;#20538;&amp;#24773;&amp;#20917;&lt;br /&gt;&amp;#22270;&amp;#34920;&amp;#65306;2011-2013&amp;#24180;&amp;#19978;&amp;#28023;&amp;#21326;&amp;#26480;&amp;#29983;&amp;#24577;&amp;#29615;&amp;#22659;&amp;#24037;&amp;#31243;&amp;#26377;&amp;#38480;&amp;#20844;&amp;#21496;&amp;#36127;&amp;#20538;&amp;#25351;&amp;#26631;&amp;#36208;&amp;#21183;&lt;br /&gt;&amp;#22270;&amp;#34920;&amp;#65306;2011-2013&amp;#24180;&amp;#19978;&amp;#28023;&amp;#21326;&amp;#26480;&amp;#29983;&amp;#24577;&amp;#29615;&amp;#22659;&amp;#24037;&amp;#31243;&amp;#26377;&amp;#38480;&amp;#20844;&amp;#21496;&amp;#36816;&amp;#33829;&amp;#33021;&amp;#21147;&amp;#25351;&amp;#26631;&amp;#36208;&amp;#21183;&lt;br /&gt;&amp;#22270;&amp;#34920;&amp;#65306;2011-2013&amp;#24180;&amp;#19978;&amp;#28023;&amp;#21326;&amp;#26480;&amp;#29983;&amp;#24577;&amp;#29615;&amp;#22659;&amp;#24037;&amp;#31243;&amp;#26377;&amp;#38480;&amp;#20844;&amp;#21496;&amp;#25104;&amp;#38271;&amp;#33021;&amp;#21147;&amp;#25351;&amp;#26631;&amp;#36208;&amp;#21183;&lt;br /&gt;&amp;#22270;&amp;#34920;&amp;#65306;2011-2013&amp;#24180;&amp;#21335;&amp;#20140;&amp;#21327;&amp;#21147;&amp;#29615;&amp;#20445;&amp;#31185;&amp;#25216;&amp;#26377;&amp;#38480;&amp;#20844;&amp;#21496;&amp;#20027;&amp;#35201;&amp;#32463;&amp;#27982;&amp;#25351;&amp;#26631;&amp;#36208;&amp;#21183;&lt;br /&gt;&amp;#22270;&amp;#34920;&amp;#65306;2011-2013&amp;#24180;&amp;#21335;&amp;#20140;&amp;#21327;&amp;#21147;&amp;#29615;&amp;#20445;&amp;#31185;&amp;#25216;&amp;#26377;&amp;#38480;&amp;#20844;&amp;#21496;&amp;#32463;&amp;#33829;&amp;#25910;&amp;#20837;&amp;#36208;&amp;#21183;&lt;br /&gt;&amp;#22270;&amp;#34920;&amp;#65306;2011-2013&amp;#24180;&amp;#21335;&amp;#20140;&amp;#21327;&amp;#21147;&amp;#29615;&amp;#20445;&amp;#31185;&amp;#25216;&amp;#26377;&amp;#38480;&amp;#20844;&amp;#21496;&amp;#30408;&amp;#21033;&amp;#25351;&amp;#26631;&amp;#36208;&amp;#21183;&lt;br /&gt;&amp;#22270;&amp;#34920;&amp;#65306;2011-2013&amp;#24180;&amp;#21335;&amp;#20140;&amp;#21327;&amp;#21147;&amp;#29615;&amp;#20445;&amp;#31185;&amp;#25216;&amp;#26377;&amp;#38480;&amp;#20844;&amp;#21496;&amp;#36127;&amp;#20538;&amp;#24773;&amp;#20917;&lt;br /&gt;&amp;#22270;&amp;#34920;&amp;#65306;2011-2013&amp;#24180;&amp;#21335;&amp;#20140;&amp;#21327;&amp;#21147;&amp;#29615;&amp;#20445;&amp;#31185;&amp;#25216;&amp;#26377;&amp;#38480;&amp;#20844;&amp;#21496;&amp;#36127;&amp;#20538;&amp;#25351;&amp;#26631;&amp;#36208;&amp;#21183;&lt;br /&gt;&amp;#22270;&amp;#34920;&amp;#65306;2011-2013&amp;#24180;&amp;#21335;&amp;#20140;&amp;#21327;&amp;#21147;&amp;#29615;&amp;#20445;&amp;#31185;&amp;#25216;&amp;#26377;&amp;#38480;&amp;#20844;&amp;#21496;&amp;#36816;&amp;#33829;&amp;#33021;&amp;#21147;&amp;#25351;&amp;#26631;&amp;#36208;&amp;#21183;&lt;br /&gt;&amp;#22270;&amp;#34920;&amp;#65306;2011-2013&amp;#24180;&amp;#21335;&amp;#20140;&amp;#21327;&amp;#21147;&amp;#29615;&amp;#20445;&amp;#31185;&amp;#25216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20.html"&gt;http://www.cction.com/report/201410/11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